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РЕЛИ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промторг России приглашает на конкурс «Торговля России» 18 марта 2024 года начинается прием заявок на VII ежегодный конкурс «Торговля России», организатором которого является Министерство промышленности и торговли Российской Федерации при содействии отраслевых ассоциаций - Российской Ассоциации экспертов рынка ритейла, Союза независимых сетей России, Ассоциации малоформатной торговли, Ассоциации компаний розничной торговли, Союза оптовых продовольственных рынков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ая торговля - одна из самых развитых в мире, она разнообразна. И каждый формат имеет своего покупателя. Главная задача конкурса – выявление и популяризация передового отраслевого опыта и лучших практик многоформатной отечественной торговли, - отметил Виктор Евтухов, статс- секретарь – заместитель министра промышленности и торговл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 участников будет проводиться по следующим номинациям: «Лучший торговый город», «Лучшая торговая улица», «Лучший нестационарный торговый объект», «Лучшая ярмарка», «Лучший розничный рынок», «Лучший мобильный торговый объект», «Лучший магазин», «Лучший объект фаст-фуда», «Лучший торговый фестиваль», «Лучший оптовый продовольственный рынок», «Лучшая фирменная сеть местного товаропроизводителя», «Лучшая представленность российских товаров» и «Лучший придорожный серви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Торговля России» привлекает внимание участников со всех уголков нашей страны. Победители получат награды, а их успехи, традиционно, будут представлены всеобщему вниманию на торжественной церемонии награждения в ходе 10-ой юбилейной «Недели Российского Ритейл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форум бизнеса и власти «Неделя Российского Ритейла» - самое ожидаемое отраслевое событие в этом году для всей ритейл-индустрии, которое пройдет с 27 по 30 мая 2024 года и соберет более 8 тысяч участников. Для участия в конкурсе «Торговля России» необходимо подать заявку и заполнить анкету на сайте Торговляроссии.рф. 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27 апреля 2024 года. Квалификационный отбор и определение победителей будут завершены до 17 мая 2024 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2:00Z</dcterms:created>
  <dc:creator>Фатима Г. Магомедова</dc:creator>
  <dc:description/>
  <dc:language>en-US</dc:language>
  <cp:lastModifiedBy>Gulizar</cp:lastModifiedBy>
  <dcterms:modified xsi:type="dcterms:W3CDTF">2024-03-19T13:12:00Z</dcterms:modified>
  <cp:revision>2</cp:revision>
  <dc:subject/>
  <dc:title/>
</cp:coreProperties>
</file>